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内容对可考核指标点的支撑矩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blHeader w:val="true"/>
          <w:trHeight w:val="76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3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1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3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3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3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4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1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2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2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4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4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1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1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3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3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3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4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5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5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5.3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全管理基本理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国内外安全形势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学的内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管理研究对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安全管理学理论基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掌握系统原理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掌握人本原理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掌握预防原理和强制原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文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理解安全文化与安全管理的关系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了解我国安全文化的建设和发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理解安全文化在企业安全中的重要地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安全管理方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计划方法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组织、激励、控制方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安全管理计划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决策常用方法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控制理论的流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</w:rPr>
              <w:t>安全目标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t>安全目标管理的制定、展开、实施和考评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对安全目标进行分解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制定科学的安全目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</w:rPr>
              <w:t>系统安全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系统全寿命周期系统安全工作内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</w:rPr>
              <w:t>安全生产法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安全生产法规体系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白安全生产法的确立及意义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掌握《安全生产法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</w:rPr>
              <w:t>职业安全健康管理体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职业安全健康管理体系原理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职业安全健康管理体系的内容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其构成要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安全信息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安全管理信息系统开发的工具及应用范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</w:rPr>
              <w:t>事故统计及分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事故的分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事故统计方法及主要指标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对事故进行描述统计和推断统计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对事故损失进行核算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正确区分事故直接原因和间接原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故调查与处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事故处理流程及事故报告制度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常用事故分析与验证方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</w:rPr>
              <w:t>事故预防与控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技术、教育、强制及预防等措施在事故预防中的作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常用的事故预防方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</w:rPr>
              <w:t>灾害事件与事故应急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应急管理的概念及灾害事件的应急管理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化学事故及其应急预案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重大危险源辨识与管理方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应急管理及应急预案在事故中的作用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安全管理方法的新发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新方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标杆管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</w:rPr>
              <w:t>现代安全管理及趋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现代安</w:t>
            </w:r>
          </w:p>
          <w:p>
            <w:pPr>
              <w:pStyle w:val="Normal"/>
              <w:rPr/>
            </w:pPr>
            <w:r>
              <w:rPr/>
              <w:t>全管理案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安全管理趋势</w:t>
            </w:r>
            <w:r>
              <w:rPr/>
              <w:t>---</w:t>
            </w:r>
            <w:r>
              <w:rPr/>
              <w:t>计算机技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34:00Z</dcterms:created>
  <dc:creator>wxmin</dc:creator>
  <dc:description/>
  <dc:language>en-US</dc:language>
  <cp:lastModifiedBy>wxmin</cp:lastModifiedBy>
  <dcterms:modified xsi:type="dcterms:W3CDTF">2015-11-22T11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