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3"/>
        <w:gridCol w:w="5477"/>
        <w:gridCol w:w="1518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绪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设施分类及功能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/>
              <w:t>掌握常用的交通工程设施种类及功能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是否正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设施发展历史及趋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/>
              <w:t>了解交通工程设施的发展历史和未来发展趋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交通安全设施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栏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护栏的分类和形式特点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2</w:t>
            </w:r>
            <w:r>
              <w:rPr/>
              <w:t>、掌握各种护栏的设置原则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</w:t>
            </w:r>
            <w:r>
              <w:rPr/>
              <w:t>、掌握各种形式护栏的设计原理及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问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回答的全面正确</w:t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眩设施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防眩设施的主要种类和形式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/>
              <w:jc w:val="left"/>
              <w:rPr>
                <w:szCs w:val="21"/>
              </w:rPr>
            </w:pPr>
            <w:r>
              <w:rPr/>
              <w:t>掌握防眩设施高度设计方法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/>
              <w:jc w:val="left"/>
              <w:rPr>
                <w:szCs w:val="21"/>
              </w:rPr>
            </w:pPr>
            <w:r>
              <w:rPr/>
              <w:t>了解不同线形条件下防眩设施设置需要注意的问题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问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回答的全面正确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隔离封闭设施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常用的隔离封闭设施形式和使用条件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隔离封闭设施端部围封方法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桥梁护网设计中需要注意的问题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问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回答的全面正确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线诱导设施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常见视线诱导设施的种类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轮廓标设计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设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标志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各类交通标志的版面形式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不同道路条件下交通标志综合设计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问答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及综合分析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回答正确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标线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各类交通标线的基本形式及功能；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不同道路条件下交通标线综合设计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综合分析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回答正确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静态交通设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静态交通设施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熟悉各种静态交通设施的常见形式。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掌握停车场规模确定方法、通道和出入口设置方法。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4-2</w:t>
            </w:r>
            <w:r>
              <w:rPr>
                <w:szCs w:val="21"/>
              </w:rPr>
              <w:t>是否回答正确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费和服务设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费系统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收费站的主要构成部分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收费车道设计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回答正确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设施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服务区的各种常见形式；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服务区规模确定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5-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回答正确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障碍设施设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障碍设施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了解无障碍设计的主要内容和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掌握坡道和盲道的主要形式和设计要点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6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-3</w:t>
            </w:r>
            <w:r>
              <w:rPr>
                <w:szCs w:val="21"/>
              </w:rPr>
              <w:t>是否回答正确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明设施设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明设施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熟悉道路照明灯具的基本类型和照明效果评价指标。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掌握</w:t>
            </w:r>
            <w:r>
              <w:rPr/>
              <w:t>道路照明灯具布局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7-2</w:t>
            </w:r>
            <w:r>
              <w:rPr>
                <w:szCs w:val="21"/>
              </w:rPr>
              <w:t>是否回答正确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4:00Z</dcterms:created>
  <dc:creator>Microsoft</dc:creator>
  <dc:description/>
  <dc:language>en-US</dc:language>
  <cp:lastModifiedBy>wxmin</cp:lastModifiedBy>
  <dcterms:modified xsi:type="dcterms:W3CDTF">2015-11-22T11:30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