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9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763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FF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3333FF"/>
                <w:kern w:val="0"/>
                <w:sz w:val="18"/>
                <w:szCs w:val="18"/>
              </w:rPr>
              <w:t>可考核指标点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绪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设施分类及功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设施发展历史及趋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通安全设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栏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眩设施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隔离封闭设施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线诱导设施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管理设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标志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标线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交通设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交通设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和服务设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系统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设施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障碍设施设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障碍设施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设施设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设施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24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6"/>
      </w:tblGrid>
      <w:tr>
        <w:trPr>
          <w:trHeight w:val="763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FF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3333FF"/>
                <w:kern w:val="0"/>
                <w:sz w:val="18"/>
                <w:szCs w:val="18"/>
              </w:rPr>
              <w:t>可考核指标点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绪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设施分类及功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设施发展历史及趋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通安全设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栏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眩设施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隔离封闭设施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线诱导设施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管理设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标志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标线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交通设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交通设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和服务设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系统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设施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障碍设施设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障碍设施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设施设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设施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8:00Z</dcterms:created>
  <dc:creator>Microsoft</dc:creator>
  <dc:description/>
  <dc:language>en-US</dc:language>
  <cp:lastModifiedBy>wxmin</cp:lastModifiedBy>
  <dcterms:modified xsi:type="dcterms:W3CDTF">2015-11-22T11:30:1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