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课程内容对可考核指标点的支撑矩阵</w:t>
      </w:r>
    </w:p>
    <w:tbl>
      <w:tblPr>
        <w:tblW w:w="141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72"/>
        <w:gridCol w:w="1180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680"/>
              <w:rPr>
                <w:rFonts w:cs="Times New Roman"/>
              </w:rPr>
            </w:pPr>
            <w:r>
              <w:rPr>
                <w:rFonts w:cs="宋体"/>
              </w:rPr>
              <w:t>可考核指标</w:t>
            </w:r>
          </w:p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课程内容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指标点及内容要点</w:t>
            </w:r>
          </w:p>
        </w:tc>
      </w:tr>
      <w:tr>
        <w:trPr/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基础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分析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团队意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程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整体观</w:t>
            </w:r>
          </w:p>
        </w:tc>
      </w:tr>
      <w:tr>
        <w:trPr>
          <w:trHeight w:val="80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统工程与系统分析基本概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系统与系统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</w:tr>
      <w:tr>
        <w:trPr>
          <w:trHeight w:val="72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统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问题及其数学模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问题的图解法及其几何意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线性规划问题的基本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单纯形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特殊类型线性规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运输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整数规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源分配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非线性规划及其应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非线性极值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一维搜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无约束极值问题的解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与网络系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与网络的基本概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最短路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网络最大流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最小费用最大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随机服务系统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排队论基本知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顾客到达分布和服务时间分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生灭过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M/M/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排队系统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M/M/S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排队系统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排队服务系统最优化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预测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预测方法概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时间序列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回归分析法、灰色模型法、马尔科夫链法、蒙特卡罗法、神经网络法、其他预测软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决策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概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确定型、不确定型问题决策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风险型问题的决策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萌萌 张</dc:creator>
  <dc:description/>
  <dc:language>en-US</dc:language>
  <cp:lastModifiedBy>wxmin</cp:lastModifiedBy>
  <dcterms:modified xsi:type="dcterms:W3CDTF">2015-11-22T11:26:02Z</dcterms:modified>
  <cp:revision>3</cp:revision>
  <dc:subject/>
  <dc:title>课程预期学习成果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