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绪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上平面直角坐标系与数学上笛卡尔平面直角坐标系的异同；测量工作的原则和程序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识</w:t>
            </w:r>
            <w:r>
              <w:rPr>
                <w:rFonts w:eastAsia="Times New Roman"/>
              </w:rPr>
              <w:t xml:space="preserve">    </w:t>
            </w:r>
            <w:r>
              <w:rPr/>
              <w:t>记：测量学、水准面、大地水准面、绝对高程、相对高程和高差的基本概念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：地面上点位的确定方法及测量工作的原则和程序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简单应用：点位的表示方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综合运用：测量工作的程序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水准测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准测量原理；水准测量的外业实施及内业数据处理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识    记：水准测量的基本原理、</w:t>
            </w:r>
            <w:r>
              <w:rPr>
                <w:szCs w:val="21"/>
              </w:rPr>
              <w:t>DS3</w:t>
            </w:r>
            <w:r>
              <w:rPr>
                <w:szCs w:val="21"/>
              </w:rPr>
              <w:t>型自动安平水准仪的构造特点、水准尺和尺垫；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领    会：水准仪的使用；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简单应用：水准测量的外业实施；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综合运用：水准测量的外业实施（观测、记录和检核）及内业数据处理（高差闭合差的调整）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角度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经纬仪的使用方法；水平角测回法测量方法；竖直角测量方法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/>
              <w:t>识</w:t>
            </w:r>
            <w:r>
              <w:rPr>
                <w:rFonts w:eastAsia="Times New Roman"/>
              </w:rPr>
              <w:t xml:space="preserve">    </w:t>
            </w:r>
            <w:r>
              <w:rPr/>
              <w:t>记：水平角、竖直角的概念、光学经纬仪的基本构造与读数方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：水平角、竖直角测量的基本原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简单应用：光学经纬仪的操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综合运用：水平角和竖直角的观测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距离测量和直线定向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钢尺量距、电磁波测距的方法；方位角、正反坐标方位角的概念及计算方法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/>
              <w:t>识    记：直线定线、直线定向、方位角、正反坐标方位角的概念；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领    会：三种方位角的关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简单应用：坐标方位角的反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szCs w:val="21"/>
              </w:rPr>
            </w:pPr>
            <w:r>
              <w:rPr/>
              <w:t>综合运用：坐标方位角的推算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测量误差理论基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系统误差和偶然误差的特点及其处理方法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识    记：测量误差来源及产生的原因、系统误差和偶然误差的特点及其处理方法；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、领    会：中误差、相对误差、容许误差的概念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简单应用：中误差、相对误差、容许误差的计算；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、综合运用：误差传播定律的应用。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控制测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合导线、附合导线的内业计算中角度闭合差的调整、支导线的坐标计算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识</w:t>
            </w:r>
            <w:r>
              <w:rPr>
                <w:rFonts w:eastAsia="Times New Roman"/>
              </w:rPr>
              <w:t xml:space="preserve">    </w:t>
            </w:r>
            <w:r>
              <w:rPr/>
              <w:t>记：控制测量的基本概念、导线的概念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、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：导线测量外业操作（踏勘选点、测角、量边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、简单应用：支导线坐标计算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、综合运用：内业计算方法（闭合、附合导线坐标计算）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形图的测绘与应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视距测量原理；经纬仪测绘法地形图的方法；地形图的应用。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1</w:t>
            </w:r>
            <w:r>
              <w:rPr/>
              <w:t>、识</w:t>
            </w:r>
            <w:r>
              <w:rPr>
                <w:rFonts w:eastAsia="Times New Roman"/>
              </w:rPr>
              <w:t xml:space="preserve">    </w:t>
            </w:r>
            <w:r>
              <w:rPr/>
              <w:t>记：地形图、比例尺精度、分幅与编号、图名、坐标格网的概念、地物与地貌（地物符号、地貌等高线、注记）的表示方法；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2</w:t>
            </w:r>
            <w:r>
              <w:rPr/>
              <w:t>、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：视距测量原理；测图前的准备工作、特征点选择、碎部测量的方法（经纬仪测绘法为主）；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3</w:t>
            </w:r>
            <w:r>
              <w:rPr/>
              <w:t>、简单应用：地形图的基本应用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综合运用：经纬仪测绘地形图的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施工测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本工作、中线、纵横断面、桥梁、隧道的测量工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1</w:t>
            </w:r>
            <w:r>
              <w:rPr/>
              <w:t>、识</w:t>
            </w:r>
            <w:r>
              <w:rPr>
                <w:rFonts w:eastAsia="Times New Roman"/>
              </w:rPr>
              <w:t xml:space="preserve">    </w:t>
            </w:r>
            <w:r>
              <w:rPr/>
              <w:t>记：</w:t>
            </w:r>
            <w:r>
              <w:rPr>
                <w:lang w:val="en-US" w:eastAsia="zh-CN"/>
              </w:rPr>
              <w:t>施工测量基本</w:t>
            </w:r>
            <w:r>
              <w:rPr/>
              <w:t>方法；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2</w:t>
            </w:r>
            <w:r>
              <w:rPr/>
              <w:t>、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：</w:t>
            </w:r>
            <w:r>
              <w:rPr>
                <w:lang w:val="en-US" w:eastAsia="zh-CN"/>
              </w:rPr>
              <w:t>道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线、纵横断面、桥梁、隧道</w:t>
            </w:r>
            <w:r>
              <w:rPr/>
              <w:t>的</w:t>
            </w:r>
            <w:r>
              <w:rPr>
                <w:lang w:val="en-US" w:eastAsia="zh-CN"/>
              </w:rPr>
              <w:t>测量</w:t>
            </w:r>
            <w:r>
              <w:rPr/>
              <w:t>方法（经纬仪测绘法为主）；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3</w:t>
            </w:r>
            <w:r>
              <w:rPr/>
              <w:t>、简单应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线、纵横断面、桥梁、隧道的放线测量</w:t>
            </w:r>
            <w:r>
              <w:rPr/>
              <w:t>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综合运用：经纬仪</w:t>
            </w:r>
            <w:r>
              <w:rPr>
                <w:lang w:val="en-US" w:eastAsia="zh-CN"/>
              </w:rPr>
              <w:t>放线</w:t>
            </w:r>
            <w:r>
              <w:rPr/>
              <w:t>的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评分标准</w:t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40"/>
        <w:gridCol w:w="2780"/>
        <w:gridCol w:w="2800"/>
        <w:gridCol w:w="2440"/>
        <w:gridCol w:w="3020"/>
      </w:tblGrid>
      <w:tr>
        <w:trPr>
          <w:trHeight w:val="4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1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展研究并获取数据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能收集任何有用数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收集到部分数据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收集到主要数据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集到完整数据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足团队中应当承担的职责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能满足团队中应当承担的职责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应当承担的职责表现不一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满足应当承担的职责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足应当承担的职责，并能帮助他人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共享信息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不共享信息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偶尔共享信息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能够共享信息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是能够通过恰当的方式共享信息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够倾听他人的意见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是在讲，不允许别人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在讲，很少允许别人讲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多数时候能够倾听别人意见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善于倾听，并恰当回应别人的意见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0</w:t>
            </w:r>
            <w:r>
              <w:rPr/>
              <w:t>～</w:t>
            </w:r>
            <w:r>
              <w:rPr/>
              <w:t>75</w:t>
            </w:r>
            <w:r>
              <w:rPr/>
              <w:t>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5</w:t>
            </w:r>
            <w:r>
              <w:rPr/>
              <w:t>～</w:t>
            </w:r>
            <w:r>
              <w:rPr/>
              <w:t>85</w:t>
            </w:r>
            <w:r>
              <w:rPr/>
              <w:t>分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</w:t>
            </w:r>
            <w:r>
              <w:rPr/>
              <w:t>～</w:t>
            </w: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3:00Z</dcterms:created>
  <dc:creator>曹凤萍</dc:creator>
  <dc:description/>
  <dc:language>en-US</dc:language>
  <cp:lastModifiedBy>wxmin</cp:lastModifiedBy>
  <dcterms:modified xsi:type="dcterms:W3CDTF">2015-11-22T11:22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