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中国近现代史纲要”课程质量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5"/>
        <w:gridCol w:w="15"/>
        <w:gridCol w:w="653"/>
        <w:gridCol w:w="1134"/>
        <w:gridCol w:w="749"/>
        <w:gridCol w:w="1065"/>
        <w:gridCol w:w="880"/>
        <w:gridCol w:w="186"/>
        <w:gridCol w:w="1066"/>
        <w:gridCol w:w="12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030107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年第一学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时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实践课时暂无）                     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工程专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导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续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</w:tr>
      <w:tr>
        <w:trPr>
          <w:trHeight w:val="163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具有近现代历史一般知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了解国史﹑国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ListParagraph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具有正确的思想政治观念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300"/>
              <w:ind w:left="-36"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了解国家的政策与方针。</w:t>
            </w:r>
          </w:p>
          <w:p>
            <w:pPr>
              <w:pStyle w:val="Style15"/>
              <w:spacing w:before="0" w:after="15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概要了解中国近现代安全发展史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专业课服务）。</w:t>
            </w:r>
          </w:p>
        </w:tc>
      </w:tr>
      <w:tr>
        <w:trPr>
          <w:trHeight w:val="163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具体内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56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国史﹑国情（中国近现代历史的基本过程和主要特征）。</w:t>
            </w:r>
          </w:p>
          <w:p>
            <w:pPr>
              <w:pStyle w:val="ListParagraph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中国近现代历史的一般知识（事件、人物、社会现象等）。</w:t>
            </w:r>
          </w:p>
          <w:p>
            <w:pPr>
              <w:pStyle w:val="Footer"/>
              <w:spacing w:lineRule="auto" w:line="300"/>
              <w:ind w:left="-36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领会近代以来中国人民选择马克思主义、选择中国共产党、选择社会主义道路的历史必然性。</w:t>
            </w:r>
          </w:p>
          <w:p>
            <w:pPr>
              <w:pStyle w:val="Style15"/>
              <w:spacing w:before="0" w:after="156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了解与专业相关的近现代安全发展历史的一般知识。</w:t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历史知识的学习能力（阅读能力、记忆能力、分析能力）。</w:t>
            </w:r>
          </w:p>
          <w:p>
            <w:pPr>
              <w:pStyle w:val="ListParagraph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历史发展方向和规律的认识能力。</w:t>
            </w:r>
          </w:p>
          <w:p>
            <w:pPr>
              <w:pStyle w:val="Style15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从历史哲学高度和安全发展史角度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价值的理解。</w:t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目标具体内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树立正确的历史观，正确认识历史发展的基本规律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历史思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理解现实，以积极的态度对待现实。</w:t>
            </w:r>
          </w:p>
          <w:p>
            <w:pPr>
              <w:pStyle w:val="Style15"/>
              <w:spacing w:before="0" w:after="156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（着重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安全史角度的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思维，获得专业精神的提升。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56" w:after="0"/>
              <w:ind w:left="-36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历史唯物主义的立场、观点、方法，观察社会历史、分析社会问题，正确地解释历史和现实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其中特别关照近现代中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交通物流及安全发展与社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演进的关系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具体内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56" w:after="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历史观察（包括考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物流发展史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。</w:t>
            </w:r>
          </w:p>
          <w:p>
            <w:pPr>
              <w:pStyle w:val="ListParagraph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历史思辨方法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历史规律的能力。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撑的可考核指标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具有良好的政治素质和</w:t>
            </w:r>
            <w:r>
              <w:rPr>
                <w:rFonts w:ascii="宋体;SimSun" w:hAnsi="宋体;SimSun" w:cs="宋体;SimSun"/>
                <w:szCs w:val="21"/>
              </w:rPr>
              <w:t>思想品德素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爱祖国，热爱人民，拥护中国共产党的领导，政治立场正确，思想稳定。</w:t>
            </w:r>
          </w:p>
          <w:p>
            <w:pPr>
              <w:pStyle w:val="ListParagraph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具有正确的社会价值观和思想政治观念，具备社会责任感。</w:t>
            </w:r>
          </w:p>
          <w:p>
            <w:pPr>
              <w:pStyle w:val="Normal"/>
              <w:spacing w:lineRule="auto" w:line="30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理论联系实际，勤奋好学，具备专业理念、创新意识和协作精神。</w:t>
            </w:r>
          </w:p>
        </w:tc>
      </w:tr>
      <w:tr>
        <w:trPr>
          <w:trHeight w:val="13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具体内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解“三个选择”的历史必然性。树立民族自尊心和自信心，明确社会责任和历史使命，增强执行党的基本路线和基本纲领的自觉性和坚定性。</w:t>
            </w:r>
          </w:p>
          <w:p>
            <w:pPr>
              <w:pStyle w:val="ListParagraph"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确立正确的历史价值观和社会价值观，能够运用历史唯物主义的立场、观点、方法，观察社会历史，分析社会问题，正确地解释历史和正确地看待现实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要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56" w:after="0"/>
              <w:ind w:left="42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知识方面</w:t>
            </w:r>
            <w:r>
              <w:rPr>
                <w:rFonts w:ascii="宋体;SimSun" w:hAnsi="宋体;SimSun" w:cs="宋体;SimSun"/>
                <w:szCs w:val="21"/>
              </w:rPr>
              <w:t>：对近现代中国的国史﹑国情有基本的了解（相对其他专业学生，更多地了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现代中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交通安全发展方面的</w:t>
            </w:r>
            <w:r>
              <w:rPr>
                <w:rFonts w:ascii="宋体;SimSun" w:hAnsi="宋体;SimSun" w:cs="宋体;SimSun"/>
                <w:szCs w:val="21"/>
              </w:rPr>
              <w:t>国史﹑国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能正确理解中国民主革命和社会主义革命的相关重要理论。</w:t>
            </w:r>
          </w:p>
          <w:p>
            <w:pPr>
              <w:pStyle w:val="ListParagraph"/>
              <w:snapToGrid w:val="false"/>
              <w:spacing w:lineRule="auto" w:line="30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能力方面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30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运用历史唯物主义的立场、观点、方法观察社会历史、分析社会问题，正确地解释历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</w:t>
            </w:r>
            <w:r>
              <w:rPr>
                <w:rFonts w:ascii="宋体;SimSun" w:hAnsi="宋体;SimSun" w:cs="宋体;SimSun"/>
                <w:szCs w:val="21"/>
              </w:rPr>
              <w:t>应有的政治思想素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觉拥护中国共产党的领导、拥护社会主义制度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先修课应知应会的要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《马克思主义基本原理概论》完成后应知应会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辩证唯物主义和历史唯物主义基本原理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马克思主义哲学认识论。（真理观与实践观。）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唯物史观。社会发展的内在动力（生产力与生产关系）及其一般规律。人类历史发展的总趋势。社会的经济结构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完成后学生应知应会具体要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一 中国近代史部分应知应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代中国社会的主要特点（特别是近代中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状况、安全发展与半殖民地</w:t>
            </w:r>
            <w:r>
              <w:rPr>
                <w:rFonts w:ascii="宋体;SimSun" w:hAnsi="宋体;SimSun" w:cs="宋体;SimSun"/>
                <w:szCs w:val="21"/>
              </w:rPr>
              <w:t>格局形成的特点）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代中国人民为了救亡图存所做的探索和努力。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旧、新民主革命的基本历史过程和主要历史经验。</w:t>
            </w:r>
          </w:p>
          <w:p>
            <w:pPr>
              <w:pStyle w:val="Normal"/>
              <w:snapToGrid w:val="false"/>
              <w:spacing w:lineRule="auto" w:line="300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二 中国现代史部分应知应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新民主主义向社会主义转变的历史必然性和主要经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主义建设道路的探索及主要成就</w:t>
            </w:r>
            <w:r>
              <w:rPr>
                <w:rFonts w:ascii="宋体;SimSun" w:hAnsi="宋体;SimSun" w:cs="宋体;SimSun"/>
                <w:b/>
                <w:szCs w:val="21"/>
              </w:rPr>
              <w:t>（特别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发展</w:t>
            </w:r>
            <w:r>
              <w:rPr>
                <w:rFonts w:ascii="宋体;SimSun" w:hAnsi="宋体;SimSun" w:cs="宋体;SimSun"/>
                <w:b/>
                <w:szCs w:val="21"/>
              </w:rPr>
              <w:t>方面的成就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与考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式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考勤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作业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作业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互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课堂记录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二课堂活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报告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试卷评分</w:t>
            </w:r>
          </w:p>
        </w:tc>
      </w:tr>
      <w:tr>
        <w:trPr>
          <w:trHeight w:val="23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标准条件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坚持四项基本原则，拥护党的路线、方针和政策，思想上同党中央保持一致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晓教育规律，了解学生的思想实际，爱岗敬业、教书育人。</w:t>
            </w:r>
          </w:p>
          <w:p>
            <w:pPr>
              <w:pStyle w:val="ListParagraph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政治教育专业或相关专业硕士研究生及以上学历，或讲师及以上技术职称。</w:t>
            </w:r>
          </w:p>
          <w:p>
            <w:pPr>
              <w:pStyle w:val="ListParagraph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高校教师资格证书。</w:t>
            </w:r>
          </w:p>
          <w:p>
            <w:pPr>
              <w:pStyle w:val="Style15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遵循应用型本科的教学规律，正确分析、设计、实施及评价课程。</w:t>
            </w:r>
          </w:p>
        </w:tc>
      </w:tr>
      <w:tr>
        <w:trPr>
          <w:trHeight w:val="23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设备要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left="-3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多媒体教学相关设施。</w:t>
            </w:r>
          </w:p>
        </w:tc>
      </w:tr>
      <w:tr>
        <w:trPr>
          <w:trHeight w:val="295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编写或选用标准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使用教材为国家教育部统编《中国近现代史纲要》（高等教育出版社）。因中央和教育部对思想政治理论课的教材建设有统一部署，各高校不宜自编教材。我们严格执行这一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3:05:00Z</dcterms:created>
  <dc:creator>zhouyb</dc:creator>
  <dc:description/>
  <cp:keywords/>
  <dc:language>en-US</dc:language>
  <cp:lastModifiedBy>Administrator</cp:lastModifiedBy>
  <dcterms:modified xsi:type="dcterms:W3CDTF">2015-11-10T03:04:00Z</dcterms:modified>
  <cp:revision>5</cp:revision>
  <dc:subject/>
  <dc:title>“xxxxxx”课程质量标准</dc:title>
</cp:coreProperties>
</file>