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95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“</w:t>
      </w:r>
      <w:r>
        <w:rPr>
          <w:rFonts w:ascii="Times New Roman" w:hAnsi="Times New Roman" w:cs="宋体"/>
          <w:kern w:val="0"/>
          <w:sz w:val="32"/>
          <w:szCs w:val="32"/>
        </w:rPr>
        <w:t>马克思主义基本原理”课程质量标准（安全工程）</w:t>
      </w:r>
    </w:p>
    <w:p>
      <w:pPr>
        <w:pStyle w:val="Normal"/>
        <w:widowControl/>
        <w:spacing w:lineRule="atLeast" w:line="19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418"/>
        <w:gridCol w:w="890"/>
        <w:gridCol w:w="952"/>
        <w:gridCol w:w="1179"/>
        <w:gridCol w:w="21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课程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  <w:t>030105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马克思主义基本原理概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授课学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/2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公共基础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总学时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+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适用专业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安全工程专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必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先导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思想道德修养与法律基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后续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毛泽东思想和中国特色社会主义理论体系概论、中国近代史纲要、形式政策教育</w:t>
            </w:r>
          </w:p>
        </w:tc>
      </w:tr>
      <w:tr>
        <w:trPr>
          <w:trHeight w:val="95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习目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知识目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支撑的可考核指标点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2.1.1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具有一定的人文科学知识</w:t>
            </w: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,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传承和弘扬民族文化传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2.1.1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政治素质：坚持四项基本原则</w:t>
            </w: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,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热爱祖国</w:t>
            </w: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,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热爱社会主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1.2.2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思想素质：积极向上的世界观、人生观和价值观</w:t>
            </w: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,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初步掌握辩证唯物主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1.3.1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道德品质：社会主义的道德品质和文明的行为习惯</w:t>
            </w:r>
          </w:p>
        </w:tc>
      </w:tr>
      <w:tr>
        <w:trPr>
          <w:trHeight w:val="5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知识目标具体内容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 xml:space="preserve">1. 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马克思主义的科学内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 xml:space="preserve">2. 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马克思主义唯物论的具体内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 xml:space="preserve">3. 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唯物辩证法的原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 xml:space="preserve">4. 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马克思主义认识论与其它认识论的区别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 xml:space="preserve">5. 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人民群众创造历史的基本原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 xml:space="preserve">6. 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掌握马克思剩余价值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 xml:space="preserve">7. 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正确认识当代资本主义的新变化及其实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4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 xml:space="preserve">8. 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认识经济文化相对落后的国家社会主义建设的艰巨性和长期性</w:t>
            </w:r>
          </w:p>
        </w:tc>
      </w:tr>
      <w:tr>
        <w:trPr>
          <w:trHeight w:val="16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专业能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目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支撑的可考核指标点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1.2.2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具备较好的语言表达能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1.2.3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具备良好的团队协作能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1.2.3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具备较好的沟通交流能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4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专业能力目标具体内容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 xml:space="preserve">1. 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能够用马克思主义的科学方法分析社会现象及身边发生的事情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 xml:space="preserve">2. 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坚持理论联系实际的方法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 xml:space="preserve">3. 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培养自主发现问题、分析问题、解决问题的能力。</w:t>
            </w:r>
          </w:p>
        </w:tc>
      </w:tr>
      <w:tr>
        <w:trPr>
          <w:trHeight w:val="35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方法能力目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支撑的可考核指标点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3.1.1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具备较好的设计报告撰写和文稿设计能力</w:t>
            </w: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,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具备良好的归纳总结能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3.4.1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自主学习和终身学习的意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2.3.2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了解一般的工程项目管理原理并能够灵活运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2.1.1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了解一般的经济决策方法并能够灵活运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4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方法能力目标具体内容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 xml:space="preserve">1. 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具备辩证客观的分析方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 xml:space="preserve">2. 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具备独立学习的能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 xml:space="preserve">3. 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具备收集和分析信息的能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 xml:space="preserve">4. 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具备编制工作计划的能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 xml:space="preserve">5. 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具备进行社会调查的能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4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 xml:space="preserve">6. 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具备撰写调查报告的能力</w:t>
            </w:r>
          </w:p>
        </w:tc>
      </w:tr>
      <w:tr>
        <w:trPr>
          <w:trHeight w:val="10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社会能力目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支撑的可考核指标点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1.3.1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遵守职业道德，具备敬业精神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1.3.3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具备较强的社会责任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2.1.4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掌握本行业的从业人员的相关职业规范并履行</w:t>
            </w:r>
          </w:p>
          <w:p>
            <w:pPr>
              <w:pStyle w:val="Normal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社会能力目标具体内容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 xml:space="preserve">1. 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具备与时俱进的理论品格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 xml:space="preserve">2. 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具备实事求是的工作态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 xml:space="preserve">3. 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具有吃苦耐劳、脚踏实地的精神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 xml:space="preserve">4. 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具备迁移和应用知识的能力以及关于创新和总结经验的能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 xml:space="preserve">5. 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具备较快适应环境的能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 xml:space="preserve">6. 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具备团队协作的能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4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 xml:space="preserve">7. 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具备诚实守信和爱岗敬业的职业道德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习成果要求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能够运用马克思主义基本原理的相关知识观察和分析现实问题，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树立科学的人生观和价值观。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对先修课应知应会的要求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先修课《思想道德修养与法律基础》完成后应知</w:t>
            </w: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: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作为一个个体应知的基本道德规范以及法律知识，应会以此约束自我。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本课程完成后学生应知应会具体要求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ascii="??;Times New Roman" w:hAnsi="??;Times New Roman" w:cs="宋体"/>
                <w:b/>
                <w:kern w:val="0"/>
                <w:sz w:val="24"/>
                <w:szCs w:val="21"/>
              </w:rPr>
              <w:t>任务一</w:t>
            </w:r>
            <w:r>
              <w:rPr>
                <w:rFonts w:ascii="??;Times New Roman" w:hAnsi="??;Times New Roman" w:cs="??;Times New Roman" w:eastAsia="??;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了解马克思主义的科学内涵和马克思主义的伟大历史地位；树立科学的世界观、价值观和人生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1.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马克思主义和马克思主义基本原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2.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马克思主义的创立和发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3.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马克思主义的鲜明特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4.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自觉学习和运用马克思主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ascii="??;Times New Roman" w:hAnsi="??;Times New Roman" w:cs="宋体"/>
                <w:b/>
                <w:kern w:val="0"/>
                <w:sz w:val="24"/>
                <w:szCs w:val="21"/>
              </w:rPr>
              <w:t>任务二</w:t>
            </w:r>
            <w:r>
              <w:rPr>
                <w:rFonts w:ascii="??;Times New Roman" w:hAnsi="??;Times New Roman" w:cs="??;Times New Roman" w:eastAsia="??;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掌握马克思主义唯物论和辩证法的基本原理；学会用马克思主义的基本原理分析社会热点问题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1.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世界统一于物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2.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物质决定意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3.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主观能动性与客观规律性的辩证统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4.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事物的普遍联系和永恒发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5.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事物矛盾运动的规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6.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唯物辩证法是根本方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ascii="??;Times New Roman" w:hAnsi="??;Times New Roman" w:cs="宋体"/>
                <w:b/>
                <w:kern w:val="0"/>
                <w:sz w:val="24"/>
                <w:szCs w:val="21"/>
              </w:rPr>
              <w:t>任务三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掌握马克思主义认识论的基本原理；树立实事求是、与时俱进的理论品质；能够一切从实际出发，理论联系实际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1.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科学的实践观和能动的反映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2.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实践是认识的基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3.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认识的本质及发展规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4.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真理的客观性、绝对性和相对性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5.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价值、价值评价和价值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6.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认识世界和改造世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7.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认识论和思想路线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ascii="??;Times New Roman" w:hAnsi="??;Times New Roman" w:cs="宋体"/>
                <w:b/>
                <w:kern w:val="0"/>
                <w:sz w:val="24"/>
                <w:szCs w:val="21"/>
              </w:rPr>
              <w:t>任务四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掌握马克思主义唯物史观的主要原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1.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社会存在与社会意识的辩证关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2.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物质生产方式在社会存在和发展中的作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3.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社会基本矛盾运动的规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4.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社会基本矛盾在社会发展中的作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5.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阶级斗争和革命在社会发展中的作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6.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改革、科学技术在社会发展中的作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7.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人民群众和个人在历史上的作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ascii="??;Times New Roman" w:hAnsi="??;Times New Roman" w:cs="宋体"/>
                <w:b/>
                <w:kern w:val="0"/>
                <w:sz w:val="24"/>
                <w:szCs w:val="21"/>
              </w:rPr>
              <w:t>任务五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掌握资本主义的本质及当代资本主义的新变化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1.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劳动价值论及其意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2.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剩余价值论及其意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3.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资本主义基本矛盾与经济危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4.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当代资本主义的新变化及实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5.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资本主义的历史地位及其为社会主义所代替的历史必然性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ascii="??;Times New Roman" w:hAnsi="??;Times New Roman" w:cs="宋体"/>
                <w:b/>
                <w:kern w:val="0"/>
                <w:sz w:val="24"/>
                <w:szCs w:val="21"/>
              </w:rPr>
              <w:t>任务六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了解社会主义及其发展，理解共产主义是人类最崇高的社会理想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1.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社会主义的产生与人类社会发展规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2.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经济文化相对落后国家建设社会主义的艰巨性和长期性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3.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社会主义发展道路的多样性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4.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社会主义在实践探索中前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5.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共产主义理想实现的历史必然性和长期性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宋体"/>
                <w:b/>
                <w:kern w:val="0"/>
                <w:sz w:val="24"/>
                <w:szCs w:val="21"/>
              </w:rPr>
              <w:t>任务七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了解社会调查的程序方法步骤及调查报告的写作规范；能够独立完成社会调查及撰写调查报告。</w:t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评价与考核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考核项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评分方式</w:t>
            </w:r>
          </w:p>
        </w:tc>
      </w:tr>
      <w:tr>
        <w:trPr>
          <w:trHeight w:val="532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平时考核（</w:t>
            </w: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50%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出勤情况（</w:t>
            </w: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20%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通过考勤评分</w:t>
            </w:r>
          </w:p>
        </w:tc>
      </w:tr>
      <w:tr>
        <w:trPr>
          <w:trHeight w:val="144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课堂表现及平时作业（</w:t>
            </w: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30%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通过课堂听讲、回答问题的积极性、分组讨论时的表现及作业评分</w:t>
            </w:r>
          </w:p>
        </w:tc>
      </w:tr>
      <w:tr>
        <w:trPr>
          <w:trHeight w:val="41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课程实践（</w:t>
            </w:r>
            <w:r>
              <w:rPr>
                <w:rFonts w:cs="宋体" w:ascii="??;Times New Roman" w:hAnsi="??;Times New Roman"/>
                <w:kern w:val="0"/>
                <w:sz w:val="24"/>
                <w:szCs w:val="21"/>
              </w:rPr>
              <w:t>50%</w:t>
            </w: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 w:val="24"/>
                <w:szCs w:val="21"/>
              </w:rPr>
              <w:t>根据社会调查报告评分</w:t>
            </w:r>
          </w:p>
        </w:tc>
      </w:tr>
      <w:tr>
        <w:trPr>
          <w:trHeight w:val="29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期末应知考试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%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知识应用性试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试卷批阅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师资标准条件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具备较高的师德水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具有马克思主义基本原理专业或相关专业硕士研究生及以上学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具有高校教师资格证书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具备比较高的理论素养，具备经济、政治、文化等方面的基本知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具有较强的教学能力，能够熟练运用现代技术手段进行教学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24"/>
                <w:szCs w:val="21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6.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具有一定的科研能力。</w:t>
            </w:r>
          </w:p>
        </w:tc>
      </w:tr>
      <w:tr>
        <w:trPr>
          <w:trHeight w:val="139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教材编写或选用标准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教育部统一教材《马克思主义基本原理概论》（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修订版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Times New Roman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13:00Z</dcterms:created>
  <dc:creator>thinkpad</dc:creator>
  <dc:description/>
  <dc:language>en-US</dc:language>
  <cp:lastModifiedBy>wxmin</cp:lastModifiedBy>
  <dcterms:modified xsi:type="dcterms:W3CDTF">2015-11-19T14:25:26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