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安全工程专业毕业要求与认证标准的吻合度对照表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1390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5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43"/>
      </w:tblGrid>
      <w:tr>
        <w:trPr>
          <w:trHeight w:val="561" w:hRule="atLeast"/>
        </w:trPr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本专业</w:t>
            </w:r>
            <w:r>
              <w:rPr>
                <w:szCs w:val="21"/>
                <w:lang w:val="en-US" w:eastAsia="zh-CN"/>
              </w:rPr>
              <w:t>毕业要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认证标准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结构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结构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结构</w:t>
            </w:r>
          </w:p>
        </w:tc>
      </w:tr>
      <w:tr>
        <w:trPr>
          <w:trHeight w:val="385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4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要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要求</w:t>
            </w:r>
            <w:r>
              <w:rPr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要求</w:t>
            </w:r>
            <w:r>
              <w:rPr>
                <w:szCs w:val="21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要求</w:t>
            </w:r>
            <w:r>
              <w:rPr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要求</w:t>
            </w:r>
            <w:r>
              <w:rPr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要求</w:t>
            </w:r>
            <w:r>
              <w:rPr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要求</w:t>
            </w:r>
            <w:r>
              <w:rPr>
                <w:szCs w:val="21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要求</w:t>
            </w:r>
            <w:r>
              <w:rPr>
                <w:szCs w:val="21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要求</w:t>
            </w:r>
            <w:r>
              <w:rPr>
                <w:szCs w:val="21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要求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要求</w:t>
            </w: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要求</w:t>
            </w: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要求</w:t>
            </w: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4:00Z</dcterms:created>
  <dc:creator>wxmin</dc:creator>
  <dc:description/>
  <dc:language>en-US</dc:language>
  <cp:lastModifiedBy>wxmin</cp:lastModifiedBy>
  <dcterms:modified xsi:type="dcterms:W3CDTF">2015-10-22T11:57:48Z</dcterms:modified>
  <cp:revision>2</cp:revision>
  <dc:subject/>
  <dc:title>           本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